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Belwe Lt AT;Times New Roman" w:ascii="Belwe Lt AT;Times New Roman" w:hAnsi="Belwe Lt AT;Times New Roman"/>
          <w:b/>
          <w:i/>
          <w:caps/>
          <w:sz w:val="20"/>
          <w:szCs w:val="20"/>
          <w:u w:val="single"/>
          <w:lang w:eastAsia="cs-CZ"/>
        </w:rPr>
        <w:t>obecní ú</w:t>
      </w:r>
      <w:r>
        <w:rPr>
          <w:rFonts w:eastAsia="Times New Roman" w:cs="Times New Roman" w:ascii="Times New Roman" w:hAnsi="Times New Roman"/>
          <w:b/>
          <w:i/>
          <w:caps/>
          <w:sz w:val="20"/>
          <w:szCs w:val="20"/>
          <w:u w:val="single"/>
          <w:lang w:eastAsia="cs-CZ"/>
        </w:rPr>
        <w:t>řad</w:t>
      </w:r>
      <w:r>
        <w:rPr>
          <w:rFonts w:eastAsia="Times New Roman" w:cs="Belwe Lt AT;Times New Roman" w:ascii="Belwe Lt AT;Times New Roman" w:hAnsi="Belwe Lt AT;Times New Roman"/>
          <w:b/>
          <w:i/>
          <w:caps/>
          <w:sz w:val="20"/>
          <w:szCs w:val="20"/>
          <w:u w:val="single"/>
          <w:lang w:eastAsia="cs-CZ"/>
        </w:rPr>
        <w:t xml:space="preserve"> Staňkov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Belwe Lt AT;Times New Roman" w:ascii="Belwe Lt AT;Times New Roman" w:hAnsi="Belwe Lt AT;Times New Roman"/>
          <w:b/>
          <w:i/>
          <w:caps/>
          <w:sz w:val="20"/>
          <w:szCs w:val="20"/>
          <w:lang w:eastAsia="cs-CZ"/>
        </w:rPr>
        <w:t>378 06  Suchdol nad Lužnicí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Belwe Lt AT;Times New Roman" w:ascii="Belwe Lt AT;Times New Roman" w:hAnsi="Belwe Lt AT;Times New Roman"/>
          <w:b/>
          <w:i/>
          <w:caps/>
          <w:sz w:val="20"/>
          <w:szCs w:val="20"/>
          <w:lang w:eastAsia="cs-CZ"/>
        </w:rPr>
        <w:t>tel. 384 79724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Belwe Lt AT;Times New Roman" w:ascii="Belwe Lt AT;Times New Roman" w:hAnsi="Belwe Lt AT;Times New Roman"/>
          <w:b/>
          <w:i/>
          <w:caps/>
          <w:sz w:val="20"/>
          <w:szCs w:val="20"/>
          <w:lang w:eastAsia="cs-CZ"/>
        </w:rPr>
        <w:t>fax 384 19724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Belwe Lt AT;Times New Roman" w:ascii="Belwe Lt AT;Times New Roman" w:hAnsi="Belwe Lt AT;Times New Roman"/>
          <w:b/>
          <w:i/>
          <w:sz w:val="20"/>
          <w:szCs w:val="20"/>
          <w:lang w:eastAsia="cs-CZ"/>
        </w:rPr>
        <w:t>urad@obecstankov.c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Belwe Lt AT;Times New Roman" w:ascii="Belwe Lt AT;Times New Roman" w:hAnsi="Belwe Lt AT;Times New Roman"/>
          <w:b/>
          <w:i/>
          <w:caps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 </w:t>
      </w:r>
    </w:p>
    <w:p>
      <w:pPr>
        <w:pStyle w:val="Heading5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b w:val="false"/>
          <w:bCs/>
          <w:sz w:val="20"/>
        </w:rPr>
        <w:t> </w:t>
      </w:r>
      <w:r>
        <w:rPr>
          <w:sz w:val="28"/>
          <w:u w:val="single"/>
        </w:rPr>
        <w:t>Vyúčtování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ístního poplatku z pobyt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Adresa ubytovacího zařízení 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Vlastník ubytovacího zařízení nebo osoba, která má k tomuto ubytovacímu zařízení právo hospodaření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567" w:hRule="atLeast"/>
        </w:trPr>
        <w:tc>
          <w:tcPr>
            <w:tcW w:w="460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caps/>
                <w:color w:val="000000"/>
                <w:sz w:val="20"/>
                <w:szCs w:val="20"/>
                <w:lang w:eastAsia="cs-CZ"/>
              </w:rPr>
              <w:t>Název právnické/jméno fyzické osoby</w:t>
            </w:r>
          </w:p>
        </w:tc>
        <w:tc>
          <w:tcPr>
            <w:tcW w:w="4605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caps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cs-CZ"/>
              </w:rPr>
              <w:t>Sídlo/bydliště</w:t>
            </w:r>
          </w:p>
        </w:tc>
        <w:tc>
          <w:tcPr>
            <w:tcW w:w="46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cs-CZ"/>
              </w:rPr>
              <w:t>IČ/RČ</w:t>
            </w:r>
          </w:p>
        </w:tc>
        <w:tc>
          <w:tcPr>
            <w:tcW w:w="46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cs-CZ"/>
              </w:rPr>
              <w:t>Poplatek z rekreačního pobyt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cs-CZ"/>
              </w:rPr>
              <w:t>Sazba poplatku za každé využité lůžko a den s výjimkou dne jeho počátku</w:t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cs-CZ"/>
              </w:rPr>
              <w:t xml:space="preserve">počet využitých lůžek/den </w:t>
            </w:r>
          </w:p>
        </w:tc>
        <w:tc>
          <w:tcPr>
            <w:tcW w:w="460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cs-CZ"/>
              </w:rPr>
              <w:t>x 20,00 Kč</w:t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cs-CZ"/>
              </w:rPr>
              <w:t>Poplatek celkem</w:t>
            </w:r>
          </w:p>
        </w:tc>
        <w:tc>
          <w:tcPr>
            <w:tcW w:w="4605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Přiznání se podává za období __________________________________ . Prohlašuji,že všechny mnou uvedené údaje v tomto přiznání jsem pravdivé a úplné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V ___________________ dne 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Podpis (razítko) 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 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Courier New" w:hAnsi="Courier New" w:eastAsia="Times New Roman" w:cs="Courier New"/>
          <w:lang w:eastAsia="cs-CZ"/>
        </w:rPr>
      </w:pPr>
      <w:r>
        <w:rPr>
          <w:rFonts w:eastAsia="Times New Roman" w:cs="Courier New" w:ascii="Courier New" w:hAnsi="Courier New"/>
          <w:lang w:eastAsia="cs-CZ"/>
        </w:rPr>
        <w:t> </w:t>
      </w:r>
      <w:r>
        <w:rPr>
          <w:rFonts w:eastAsia="Times New Roman" w:cs="Courier New" w:ascii="Courier New" w:hAnsi="Courier New"/>
          <w:lang w:eastAsia="cs-CZ"/>
        </w:rPr>
        <w:t>Způsob úhrady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lang w:eastAsia="cs-CZ"/>
        </w:rPr>
      </w:pPr>
      <w:r>
        <w:rPr>
          <w:rFonts w:eastAsia="Times New Roman" w:cs="Courier New" w:ascii="Courier New" w:hAnsi="Courier New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Courier New" w:ascii="Courier New" w:hAnsi="Courier New"/>
          <w:lang w:eastAsia="cs-CZ"/>
        </w:rPr>
        <w:t>Poplatek lze uhradit do pokladny Obce Staňkov nebo na účet u Komerční banky, a.s. - č. ú. 115-8831110207/0100. Variabilní symbol 1342 a do poznámky napsat název ubytovacího zařízení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elwe Lt A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5:01:00Z</dcterms:created>
  <dc:creator>OU Staňkov</dc:creator>
  <dc:description/>
  <cp:keywords/>
  <dc:language>en-US</dc:language>
  <cp:lastModifiedBy>Marie Zajíčková</cp:lastModifiedBy>
  <cp:lastPrinted>2020-09-23T08:44:00Z</cp:lastPrinted>
  <dcterms:modified xsi:type="dcterms:W3CDTF">2022-09-26T15:01:00Z</dcterms:modified>
  <cp:revision>2</cp:revision>
  <dc:subject/>
  <dc:title/>
</cp:coreProperties>
</file>